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To be unziped and to what drives if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an be unziped to the same disk if they are larger than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